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учебно-методической обеспеченности дисциплин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GIF</w:t>
      </w:r>
      <w:r>
        <w:rPr>
          <w:sz w:val="20"/>
          <w:szCs w:val="20"/>
        </w:rPr>
        <w:t xml:space="preserve"> 7303 «Генетическая инженерия для фиторемеди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для специальности  </w:t>
      </w:r>
      <w:r>
        <w:rPr>
          <w:sz w:val="20"/>
          <w:szCs w:val="20"/>
        </w:rPr>
        <w:t>8D05112 Экологическая биоинжене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евная, 1 Курс (Осенний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Кафедра </w:t>
      </w:r>
      <w:r>
        <w:rPr>
          <w:sz w:val="20"/>
          <w:szCs w:val="20"/>
          <w:u w:val="single"/>
          <w:lang w:val="kk-KZ"/>
        </w:rPr>
        <w:t>«Биотехнология»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 xml:space="preserve">Преподаватель – </w:t>
      </w:r>
      <w:r>
        <w:rPr>
          <w:sz w:val="20"/>
          <w:szCs w:val="20"/>
          <w:u w:val="single"/>
          <w:lang w:val="kk-KZ"/>
        </w:rPr>
        <w:t>Ултанбекова Г.Д.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74"/>
        <w:gridCol w:w="3827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ание дисципли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ческая инженерия для фиторемеди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 Щелкунов С.Н. Генетическая инженерия: Учеб.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 xml:space="preserve">справ. </w:t>
            </w:r>
            <w:r>
              <w:rPr>
                <w:bCs/>
                <w:sz w:val="20"/>
                <w:szCs w:val="20"/>
              </w:rPr>
              <w:t>3-., изд., испр. и доп – Новосибирск</w:t>
            </w:r>
            <w:r>
              <w:rPr>
                <w:bCs/>
                <w:sz w:val="20"/>
                <w:szCs w:val="20"/>
                <w:lang w:val="kk-KZ"/>
              </w:rPr>
              <w:t>: Сиб. изд</w:t>
            </w:r>
            <w:r>
              <w:rPr>
                <w:bCs/>
                <w:sz w:val="20"/>
                <w:szCs w:val="20"/>
              </w:rPr>
              <w:t>-во, 2008. – 514 с.</w:t>
            </w:r>
            <w:r>
              <w:rPr>
                <w:bCs/>
                <w:sz w:val="20"/>
                <w:szCs w:val="20"/>
                <w:lang w:val="kk-KZ"/>
              </w:rPr>
              <w:t>; и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ительная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0"/>
                <w:szCs w:val="20"/>
              </w:rPr>
              <w:t xml:space="preserve">1. ПЦР в реальном времени / Д. В. Ребриков, Г. А. Саматов, Д. Ю. Трофимов, П. А. Семёнов; под редакцией Д. В. Ребрикова. – 6-е изд. (эл.). – Москва : Лаборатория знаний, 2015. – 226 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GS: высокопроизводительное секвенирование / Д. В. Ребриков, Д. О. Коростин, Е. С. Шубина, В. В. Ильинский ; под редакцией Д. В. Ребрикова. – 2-е изд. (эл.). – Москва: Лаборатория знаний, 2015. – 235 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итература для  семинарских занятий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 xml:space="preserve">Спирин, А. С. Молекулярная биология. Рибосомы и биосинтез белка : учебное пособие / А. С. Спирин. — Москва : Лаборатория знаний, 2019. — 594 с. — ISBN 978-5-00101-623-6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ресур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color w:val="0560A6"/>
            <w:sz w:val="20"/>
            <w:szCs w:val="20"/>
            <w:shd w:fill="FFFFFF" w:val="clear"/>
            <w:lang w:val="kk-KZ"/>
          </w:rPr>
          <w:t>http://elibrary.kaznu.kz/ru</w:t>
        </w:r>
      </w:hyperlink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rfbr.ru/rffi/ru/books/o_61136" \l "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rfbr.ru/rffi/ru/books/o_61136#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hyperlink r:id="rId3">
        <w:r>
          <w:rPr>
            <w:rStyle w:val="InternetLink"/>
            <w:sz w:val="20"/>
            <w:szCs w:val="20"/>
          </w:rPr>
          <w:t>https://e.lanbook.com/book/70712</w:t>
        </w:r>
      </w:hyperlink>
    </w:p>
    <w:p>
      <w:pPr>
        <w:pStyle w:val="Normal"/>
        <w:rPr/>
      </w:pPr>
      <w:r>
        <w:rPr>
          <w:sz w:val="20"/>
          <w:szCs w:val="20"/>
        </w:rPr>
        <w:t>4. https://e.lanbook.com/book/707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e.lanbook.com/book/70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3-09-08T05:07:00Z</dcterms:modified>
  <cp:revision>33</cp:revision>
  <dc:subject/>
  <dc:title>Карта учебно-методической обеспеченности дисциплины </dc:title>
</cp:coreProperties>
</file>